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 4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оселения на 2015 г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№ 142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 БЮДЖЕТА ПОСЕЛЕНИЯ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8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2                              Администрация МО Лабазинский сельсо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муниципальных рай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39:00Z</dcterms:created>
  <dc:creator>Федорова </dc:creator>
  <dc:description/>
  <cp:keywords/>
  <dc:language>en-US</dc:language>
  <cp:lastModifiedBy>Пользователь</cp:lastModifiedBy>
  <cp:lastPrinted>2014-12-25T16:30:00Z</cp:lastPrinted>
  <dcterms:modified xsi:type="dcterms:W3CDTF">2014-12-25T10:30:00Z</dcterms:modified>
  <cp:revision>44</cp:revision>
  <dc:subject/>
  <dc:title>Приложение № 2</dc:title>
</cp:coreProperties>
</file>